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2510</wp:posOffset>
                </wp:positionV>
                <wp:extent cx="4267835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1340"/>
                              <w:gridCol w:w="2481"/>
                              <w:gridCol w:w="1301"/>
                              <w:gridCol w:w="11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ΠΡΩΤΑΘΛΗΜΑ ΣΑΡΩΝΙΚΟΥ ORC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 N</w:t>
                                  </w: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 xml:space="preserve"> 20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 xml:space="preserve">αγώνας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 xml:space="preserve">ιστιοδρομίες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όμι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8-30/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35ος Ελ. Επαναστάσεω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ΠΟΙΑ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5-6/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ΜΕΘΑΝΩ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ΣΕΑΝΑΤ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8-20/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ΠΟΡΟ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ΟΤ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ΚΥΠΕΛΛΟ ΠΡΩΤΟΜΑΓΙΑ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ΟΚ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ΠΑΤΡΟΚΛΟ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ΑΟ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ΟΡΤΣΑ -ΠΡΥΜ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ΑΟ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2-14/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ΚΕ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Ο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ΚΥΠΕΛΛΟ ΤΗΛΕΠ/ΝΙΩ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ΣΙΠ ΟΤ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8-19/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ΠΕΡΑΜΑ 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ΑΟ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ΚΥΠΕΛΛΟ ΔΕ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ΙΟΠ ΔΕ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ΑΓ. ΝΙΚΟΛΑΟ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59.85pt;mso-wrap-distance-left:9pt;mso-wrap-distance-right:9pt;mso-wrap-distance-top:0pt;mso-wrap-distance-bottom:0pt;margin-top:81.3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1340"/>
                        <w:gridCol w:w="2481"/>
                        <w:gridCol w:w="1301"/>
                        <w:gridCol w:w="116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ΠΡΩΤΑΘΛΗΜΑ ΣΑΡΩΝΙΚΟΥ ORC</w:t>
                            </w:r>
                            <w:r>
                              <w:rPr>
                                <w:rFonts w:cs="Arial"/>
                              </w:rPr>
                              <w:t>i N</w:t>
                            </w:r>
                            <w:r>
                              <w:rPr>
                                <w:rFonts w:cs="Arial"/>
                                <w:lang w:val="el-GR"/>
                              </w:rPr>
                              <w:t xml:space="preserve"> 20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 xml:space="preserve">αγώνας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 xml:space="preserve">ιστιοδρομίες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όμιλ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8-30/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35ος Ελ. Επαναστάσεω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ΠΟΙΑ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5-6/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ΜΕΘΑΝΩ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ΣΕΑΝΑΤ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8-20/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ΠΟΡΟ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ΟΤ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ΚΥΠΕΛΛΟ ΠΡΩΤΟΜΑΓΙΑ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ΟΚ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31/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ΠΑΤΡΟΚΛΟ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ΑΟ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ΟΡΤΣΑ -ΠΡΥΜΑ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ΑΟ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2-14/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ΚΕΑ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Ο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ΚΥΠΕΛΛΟ ΤΗΛΕΠ/ΝΙΩ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ΣΙΠ ΟΤ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8-19/1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ΠΕΡΑΜΑ 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ΑΟ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ΚΥΠΕΛΛΟ ΔΕ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ΙΟΠ ΔΕ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ΑΓ. ΝΙΚΟΛΑΟΥ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ΝΑ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2:00Z</dcterms:created>
  <dc:creator>ΑΝΤΩΝΙΑ</dc:creator>
  <dc:description/>
  <dc:language>en-US</dc:language>
  <cp:lastModifiedBy>Panayotis Papapostolou</cp:lastModifiedBy>
  <dcterms:modified xsi:type="dcterms:W3CDTF">2008-03-04T17:22:00Z</dcterms:modified>
  <cp:revision>2</cp:revision>
  <dc:subject/>
  <dc:title> </dc:title>
</cp:coreProperties>
</file>