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>
          <w:rFonts w:cs="Arial" w:ascii="Arial" w:hAnsi="Arial"/>
          <w:bCs/>
          <w:sz w:val="22"/>
          <w:lang w:val="el-GR"/>
        </w:rPr>
        <w:t>ΕΛΛΗΝΙΚΗ ΙΣΤΙΟΠΛΟΪΚΗ ΟΜΟΣΠΟΝΔ</w:t>
      </w:r>
      <w:r>
        <w:rPr>
          <w:rFonts w:cs="Arial" w:ascii="Arial" w:hAnsi="Arial"/>
          <w:bCs/>
          <w:sz w:val="22"/>
          <w:lang w:val="en-US"/>
        </w:rPr>
        <w:t>I</w:t>
      </w:r>
      <w:r>
        <w:rPr>
          <w:rFonts w:cs="Arial" w:ascii="Arial" w:hAnsi="Arial"/>
          <w:bCs/>
          <w:sz w:val="22"/>
          <w:lang w:val="el-GR"/>
        </w:rPr>
        <w:t>Α</w:t>
      </w:r>
    </w:p>
    <w:p>
      <w:pPr>
        <w:pStyle w:val="Header"/>
        <w:ind w:left="-851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2"/>
          <w:lang w:val="el-GR"/>
        </w:rPr>
        <w:t>EΠΙΤΡΟΠΗ ΑΝΟΙΧΤΗΣ ΘΑΛΑΣΣΗΣ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34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ΕΡΩΤΗΜΑΤΟΛΟΓΙΟ Ε.Α.Θ. 2008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68910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ΔΥΝΑΜΙΚΟΤΗΤΑ ΣΚΑΦΩΝ Α.Θ. ΟΜΙΛΟΥ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70815</wp:posOffset>
                </wp:positionV>
                <wp:extent cx="819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ΑΡΙΘΜΟΣ ΕΤΗΣΙΩΝ ΔΙΟΡΓΑΝΩΣΕΩΝ ΑΓΩΝΩΝ  Α.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72720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3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ΔΙΑΘΕΣΗ ΧΩΡΟΥ ΕΛΛΙΜΕΝΙΣΜΟΥ ΣΚΑΦΩΝ Α.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74625</wp:posOffset>
                </wp:positionV>
                <wp:extent cx="8191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ΑΡΙΘΜΟΣ ΣΚΑΦΩΝ Α.Θ. ΜΕΛΩΝ ΠΟΥ ΕΛΛΙΜΕΝΙΖΟΝΤ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  <w:t>ΟΝΟΜΑΤΕΠΩΝΥΜΟ ΕΦΟΡΟΥ Α.Θ. ΤΟΥ ΟΜΙΛΟΥ          ….…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  <w:t>Ο ΕΦΟΡΟΣ Α.Θ. ΕΙΝΑΙ ΜΕΛΟΣ ΤΟΥ Δ.Σ.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10795</wp:posOffset>
                </wp:positionV>
                <wp:extent cx="81978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5pt;mso-wrap-distance-left:9.05pt;mso-wrap-distance-right:9.05pt;mso-wrap-distance-top:0pt;mso-wrap-distance-bottom:0pt;margin-top:-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ΙΤΟΥΡΓΕΙ ΣΧΟΛΗ Α.Θ. ΣΤΟΝ ΟΜΙΛΟ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8890</wp:posOffset>
                </wp:positionV>
                <wp:extent cx="8191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ΤΟΣ ΕΝΑΡΞΗΣ ΣΧΟΛΗΣ Α.Θ. ΟΜΙΛΟΥ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-6985</wp:posOffset>
                </wp:positionV>
                <wp:extent cx="8191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Παρακαλούμε για την αποστολή του ταχυδρομικώς ή στο </w:t>
      </w:r>
      <w:r>
        <w:rPr>
          <w:sz w:val="24"/>
          <w:szCs w:val="24"/>
          <w:lang w:val="en-US"/>
        </w:rPr>
        <w:t>fax</w:t>
      </w:r>
      <w:r>
        <w:rPr/>
        <w:t xml:space="preserve"> : 210 9403113</w:t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976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Συμπληρώθηκε από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ΜΙΛΟΣ :…………………………………ΥΠΟΓΡΑΦΗ: ………………….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ΗΜΕΡΟΜΗΝΙΑ:………………………………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ΕΥΧΑΡΙΣΤΟΥΜΕ ΓΙΑ ΤΗΝ ΣΥΝΕΡΓΑΣΙΑ Σ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33:00Z</dcterms:created>
  <dc:creator>ΑΝΤΩΝΙΑ</dc:creator>
  <dc:description/>
  <dc:language>en-US</dc:language>
  <cp:lastModifiedBy>Panayotis Papapostolou</cp:lastModifiedBy>
  <cp:lastPrinted>2008-02-15T14:17:00Z</cp:lastPrinted>
  <dcterms:modified xsi:type="dcterms:W3CDTF">2008-03-04T17:33:00Z</dcterms:modified>
  <cp:revision>2</cp:revision>
  <dc:subject/>
  <dc:title>ΕΛΛΗΝΙΚΗ ΙΣΤΙΟΠΛΟΪΚΗ ΟΜΟΣΠΟΝΔIΑ</dc:title>
</cp:coreProperties>
</file>